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drawing>
          <wp:inline distT="0" distB="0" distL="0" distR="0">
            <wp:extent cx="25711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8585</wp:posOffset>
                </wp:positionV>
                <wp:extent cx="22860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AN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quest for Pilot Sc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8pt;mso-wrap-distance-left:9.05pt;mso-wrap-distance-right:9.05pt;mso-wrap-distance-top:0pt;mso-wrap-distance-bottom:0pt;margin-top:-8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AN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quest for Pilot Sc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al Investigato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Phone Number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  <w:t>A.  Project Inform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Titl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B Numb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Date of approva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vide an electronic copy of IRB approval letter and consent form, if available, with this submiss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  <w:t>B.  Requested Services</w:t>
      </w:r>
      <w:r>
        <w:rPr>
          <w:rFonts w:cs="Arial" w:ascii="Arial" w:hAnsi="Arial"/>
          <w:sz w:val="22"/>
          <w:szCs w:val="22"/>
        </w:rPr>
        <w:t xml:space="preserve">  Provide number of scans requested for each service and mach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9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14"/>
        <w:gridCol w:w="1306"/>
        <w:gridCol w:w="1260"/>
        <w:gridCol w:w="1260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T Mobi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T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G</w:t>
            </w:r>
          </w:p>
        </w:tc>
      </w:tr>
      <w:tr>
        <w:trPr>
          <w:trHeight w:val="4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ngth of each scan (hour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ca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a MR technician be required?  YES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8_787967909"/>
      <w:bookmarkStart w:id="1" w:name="__Fieldmark__18_78796790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9_787967909"/>
      <w:bookmarkStart w:id="3" w:name="__Fieldmark__19_787967909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contrast be used?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0_787967909"/>
      <w:bookmarkStart w:id="5" w:name="__Fieldmark__20_78796790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1_787967909"/>
      <w:bookmarkStart w:id="7" w:name="__Fieldmark__21_78796790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If YES, how will this be funded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Frame for scan services:  Date scans will begi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Date scans will en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shd w:fill="E0E0E0" w:val="clear"/>
        </w:rPr>
        <w:t>C.  Study Information</w:t>
      </w:r>
      <w:r>
        <w:rPr>
          <w:rFonts w:cs="Arial" w:ascii="Arial" w:hAnsi="Arial"/>
          <w:b/>
          <w:sz w:val="22"/>
          <w:szCs w:val="22"/>
        </w:rPr>
        <w:t xml:space="preserve"> (include additional pages if necessary)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ason requesting pilot scans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gather pilot data for grant application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5_787967909"/>
      <w:bookmarkStart w:id="9" w:name="__Fieldmark__25_787967909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grant information (agency, amount of funding request, date of submission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 grant be submitted with MRN as the prime awardee?   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7_787967909"/>
      <w:bookmarkStart w:id="11" w:name="__Fieldmark__27_78796790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8_787967909"/>
      <w:bookmarkStart w:id="13" w:name="__Fieldmark__28_787967909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will be the PI of grant application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co-investigator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funding would be returned to MRN if grant is awarded (scans, labor, etc.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o technical development for a study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2_787967909"/>
      <w:bookmarkStart w:id="15" w:name="__Fieldmark__32_787967909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upplement an underfunded study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3_787967909"/>
      <w:bookmarkStart w:id="17" w:name="__Fieldmark__33_78796790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you have matching funds for scans?   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4_787967909"/>
      <w:bookmarkStart w:id="19" w:name="__Fieldmark__34_78796790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5_787967909"/>
      <w:bookmarkStart w:id="21" w:name="__Fieldmark__35_787967909"/>
      <w:bookmarkEnd w:id="2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rce and amount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f no, has funding been requested from external sources? Explai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:  </w:t>
      </w:r>
      <w:r>
        <w:fldChar w:fldCharType="begin">
          <w:ffData>
            <w:name w:val="Text3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or your co-investigators requested and received pilot research scans from MRN before?    YE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9_787967909"/>
      <w:bookmarkStart w:id="23" w:name="__Fieldmark__39_78796790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0_787967909"/>
      <w:bookmarkStart w:id="25" w:name="__Fieldmark__40_78796790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If yes, explai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other pilot scan studies underway currently? Explai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received previous pilot scans, was subsequent funding from other sources obtained for the study?   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3_787967909"/>
      <w:bookmarkStart w:id="27" w:name="__Fieldmark__43_78796790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44_787967909"/>
      <w:bookmarkStart w:id="29" w:name="__Fieldmark__44_787967909"/>
      <w:bookmarkEnd w:id="2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general information on results achieved from the previous pilot scan studies (attach additional information as necessary):  </w:t>
      </w:r>
      <w:r>
        <w:fldChar w:fldCharType="begin">
          <w:ffData>
            <w:name w:val="Text3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proposal (no longer than 3 pages) that includes the following heading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Aim (objective of the study or specific research ques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Investigators (encouraged to include an MRN investigator for collaboratio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ethods/Data Analysis (discuss how and by whom the data will be collected and analyzed)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ple Size Justification (explain rationale for number of scans request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e MRN pilot scan awards do not include additional services, equipment or labor costs outside of the requested scan h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incipal Investigator Signature: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>Dat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bmit the signed form and all requested attachments, electronically if possible,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ilto:jroberts@mrn.org</w:t>
        </w:r>
      </w:hyperlink>
      <w:r>
        <w:rPr>
          <w:rFonts w:cs="Arial" w:ascii="Arial" w:hAnsi="Arial"/>
          <w:sz w:val="22"/>
          <w:szCs w:val="22"/>
        </w:rPr>
        <w:t xml:space="preserve">.  The submission will be forwarded for review to the Mind Award Committee.  </w:t>
      </w:r>
    </w:p>
    <w:sectPr>
      <w:footerReference w:type="default" r:id="rId4"/>
      <w:type w:val="continuous"/>
      <w:pgSz w:w="12240" w:h="15840"/>
      <w:pgMar w:left="1440" w:right="1440" w:gutter="0" w:header="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jc w:val="right"/>
      <w:rPr/>
    </w:pPr>
    <w:r>
      <w:rPr>
        <w:rFonts w:cs="Arial" w:ascii="Arial" w:hAnsi="Arial"/>
        <w:sz w:val="20"/>
        <w:szCs w:val="20"/>
      </w:rPr>
      <w:t>v 10.1.2013</w:t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oberts@mr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44:00Z</dcterms:created>
  <dc:creator>Mary Jacinth</dc:creator>
  <dc:description/>
  <cp:keywords/>
  <dc:language>en-US</dc:language>
  <cp:lastModifiedBy>Reviewer</cp:lastModifiedBy>
  <cp:lastPrinted>2007-06-27T09:03:00Z</cp:lastPrinted>
  <dcterms:modified xsi:type="dcterms:W3CDTF">2015-12-04T18:45:00Z</dcterms:modified>
  <cp:revision>3</cp:revision>
  <dc:subject/>
  <dc:title> </dc:title>
</cp:coreProperties>
</file>